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обращениями граждан и запросами пользователей информаци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ФНС России по Республике Ингуше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 2 квартал   2022 года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Управлении Федеральной налоговой службы    по Республике Ингушетия  в первом квартале  2022 года поступило на рассмотрение - 89 интернет обращения по различным каналам связи, а именно: интернет обращений ФНС России  поступило -16 обращения,  по ЛК-2 – 19 обращения, по ЛКИП поступило -43 обращения, перенаправлено из ФНС России -2 обращения, перенаправлено из других субъектов- 4 обращения, на бумажном носителе поступило- 5 обращений.  В  соответствии с пунктом 4 статьи 10 Федерального закона № 59 –ФЗ « О порядке  рассмотрения обращений граждан  Российской Федерации» (с учетом изменений, внесенных Федеральным законом от 27 июня 2010 года № 227-ФЗ) ответы на поступившие обращения  в форме электронного документа направляются  либо на электронный адрес почты, указанному в обращении, либо в письменной форме по почтовому адресу указанному в обращ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интернет- обращения граждан направляются на адрес электронной почты, указанный в обращении в виде сканированного файла ответа с подписью, регистрационным номером и дат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информации о деятельности ФНС России в соответствии с Федеральный законом от 09.02.2009 № 89-ФЗ « Об обеспечении доступа к информации о деятельности  государственных органов и органов местного самоуправления» в Управление не поступало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2. Исполнительская дисциплина в отделах аппарата Управления ФНС России по Республике Ингушетия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Обращения граждан, поступившие во  втором квартале 2022 года, находились на рассмотрении в следующих структурных подразделениях Управления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1857"/>
        <w:gridCol w:w="1844"/>
      </w:tblGrid>
      <w:tr>
        <w:trPr>
          <w:trHeight w:val="998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тдел  камерального контроля в сфере налогообложения имущества, НДФЛ и СВ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тдел проектного управления долгом и   урегулирования задолженности                     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камерального  контро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оказания государственных услу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урегулирования задолжен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урегулирования состояния расчетов с бюджет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информационной безопас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обеспечения процедур банкрот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нтрольно-аналитический отде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авовой отде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ступивших в отчетном периоде обращений на контроль поставлено 89 обращений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я на обращения граждан давались на основании действующего законодательства Российской Федерации. По состоянию на 1 июля 2022 – 13 обращений не исполнены т.к не подошел срок исполн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ФНС России от 23.05.2014 № 10-0-04/0097@ и с приказом Управления от 07.04.2016 № 02-04/43-П данная информация предназначена для размещения на официальном сайте ФНС России.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c 01.04.2022 по 30.06.202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942"/>
        <w:gridCol w:w="851"/>
      </w:tblGrid>
      <w:tr>
        <w:trPr>
          <w:trHeight w:val="276" w:hRule="atLeast"/>
          <w:cantSplit w:val="true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lang w:val="ru-RU" w:eastAsia="ru-RU"/>
              </w:rPr>
              <w:t>0004.0016.0162.000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9</w:t>
            </w:r>
          </w:p>
        </w:tc>
      </w:tr>
      <w:tr>
        <w:trPr>
          <w:trHeight w:val="48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Зам.начальника </w:t>
      </w:r>
    </w:p>
    <w:p>
      <w:pPr>
        <w:pStyle w:val="Normal"/>
        <w:rPr/>
      </w:pPr>
      <w:r>
        <w:rPr>
          <w:sz w:val="20"/>
          <w:szCs w:val="20"/>
        </w:rPr>
        <w:t>отдела общего и финансового  обесп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ко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06)10-09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28:00Z</dcterms:created>
  <dc:creator>User</dc:creator>
  <dc:description/>
  <dc:language>en-US</dc:language>
  <cp:lastModifiedBy>0608-00-323</cp:lastModifiedBy>
  <cp:lastPrinted>2022-07-01T15:13:00Z</cp:lastPrinted>
  <dcterms:modified xsi:type="dcterms:W3CDTF">2022-07-04T12:28:00Z</dcterms:modified>
  <cp:revision>2</cp:revision>
  <dc:subject/>
  <dc:title>14</dc:title>
</cp:coreProperties>
</file>